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55880</wp:posOffset>
            </wp:positionV>
            <wp:extent cx="130556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46050</wp:posOffset>
                </wp:positionV>
                <wp:extent cx="4432300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ORANG PERMOHONAN PENGENDALI TANDAS  AWAM DI BAWAH SELIA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JLIS PERBANDARAN KAN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64.85pt;mso-wrap-distance-left:9.05pt;mso-wrap-distance-right:9.05pt;mso-wrap-distance-top:0pt;mso-wrap-distance-bottom:0pt;margin-top:11.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BORANG PERMOHONAN PENGENDALI TANDAS  AWAM DI BAWAH SELIA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JLIS PERBANDARAN KANG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-9525</wp:posOffset>
                </wp:positionV>
                <wp:extent cx="1129665" cy="1122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mo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88.4pt;mso-wrap-distance-left:9.05pt;mso-wrap-distance-right:9.05pt;mso-wrap-distance-top:0pt;mso-wrap-distance-bottom:0pt;margin-top:-0.75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mo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285</wp:posOffset>
                </wp:positionH>
                <wp:positionV relativeFrom="paragraph">
                  <wp:posOffset>22225</wp:posOffset>
                </wp:positionV>
                <wp:extent cx="1320800" cy="47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Untuk Kegun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Pejab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7.3pt;mso-wrap-distance-left:9.05pt;mso-wrap-distance-right:9.05pt;mso-wrap-distance-top:0pt;mso-wrap-distance-bottom:0pt;margin-top:1.75pt;mso-position-vertical-relative:text;margin-left:4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Untuk Kegun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Pejab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hanging="99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okasi Tandas Awam</w:t>
      </w:r>
      <w:r>
        <w:rPr>
          <w:rFonts w:cs="Arial" w:ascii="Arial" w:hAnsi="Arial"/>
        </w:rPr>
        <w:t xml:space="preserve">          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Tandas yang dipohon untuk dija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</w:rPr>
        <w:t>A.   BUTIR-BUTIR PERMOHO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a Pemohon </w:t>
        <w:tab/>
        <w:tab/>
        <w:t>: 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. Kad Pengenalan </w:t>
        <w:tab/>
        <w:t xml:space="preserve"> </w:t>
        <w:tab/>
        <w:t>:  …………………….……….........………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kerjaan Pemohon </w:t>
        <w:tab/>
        <w:tab/>
        <w:t>:……………….....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lamat Rumah </w:t>
        <w:tab/>
        <w:tab/>
        <w:tab/>
        <w:t>: ………………………………………………………......………….</w:t>
      </w:r>
    </w:p>
    <w:p>
      <w:pPr>
        <w:pStyle w:val="Normal"/>
        <w:spacing w:lineRule="auto" w:line="360"/>
        <w:ind w:left="360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………………………</w:t>
      </w:r>
    </w:p>
    <w:p>
      <w:pPr>
        <w:pStyle w:val="Normal"/>
        <w:spacing w:lineRule="auto" w:line="360"/>
        <w:ind w:left="360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No. Tel. (rumah) </w:t>
        <w:tab/>
        <w:tab/>
        <w:t>: ……………………………....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. Tel (Bimbit) </w:t>
        <w:tab/>
        <w:tab/>
        <w:t>: ……………..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GALAMAN BEKERJA/PEKERJAAN TERDAHULU</w:t>
        <w:tab/>
      </w:r>
    </w:p>
    <w:p>
      <w:pPr>
        <w:pStyle w:val="Heading4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ma dan alamat Syarikat/Tempat bekerja dahulu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mpoh bekerja</w:t>
        <w:tab/>
        <w:t>: ………………...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 YANG DIPERLU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la lampirkan dokumen berikut:</w:t>
      </w:r>
    </w:p>
    <w:p>
      <w:pPr>
        <w:pStyle w:val="Normal"/>
        <w:ind w:left="9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inan kad pengenalan pemohon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TARIKH TERIMA BORANG</w:t>
      </w:r>
      <w:r>
        <w:rPr>
          <w:rFonts w:cs="Arial" w:ascii="Arial" w:hAnsi="Arial"/>
          <w:b/>
          <w:sz w:val="16"/>
        </w:rPr>
        <w:t xml:space="preserve">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datangan Pemohon</w:t>
      </w:r>
      <w:r>
        <w:rPr>
          <w:rFonts w:cs="Arial" w:ascii="Arial" w:hAnsi="Arial"/>
        </w:rPr>
        <w:t xml:space="preserve"> :    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……/......../ 202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ma Pemohon</w:t>
      </w:r>
      <w:r>
        <w:rPr>
          <w:rFonts w:cs="Arial" w:ascii="Arial" w:hAnsi="Arial"/>
        </w:rPr>
        <w:t xml:space="preserve"> : 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ARAI LOKASI TANDAS AWAM DAN SURAU SELIAAN MAJLIS PERBANDARAN KANG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7"/>
        <w:gridCol w:w="2528"/>
      </w:tblGrid>
      <w:tr>
        <w:trPr>
          <w:trHeight w:val="1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BI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TAND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DAKAN (  ̷  )</w:t>
            </w:r>
          </w:p>
        </w:tc>
      </w:tr>
      <w:tr>
        <w:trPr>
          <w:trHeight w:val="6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AMAN REKREASI SG BATU PAHAT / SURA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APAK PM/PS JEJAW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DATARAN RINDU ALAM / SURA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ADANG MPK / SURA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AMAN LENCONGAN DU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AMAN SENA INDA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GERAI MEDAN REPO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ASAR LAMA KANG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ASAR PAU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APAK PASAR SEHARI/MALAM TITI CHA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DATARAN DATO SHEIKH AHMA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6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GAPURA SQUARE – STESEN B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ASAR KAKI BUK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STESEN TEKSI PADANG BES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MEDAN SELERA PADANG BES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ASAR KUALA PERL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LAMAN BRASMA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SEBERANG TAKZI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MY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APAK PASAR MALAM SIMPANG EMP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MY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HUB BAS ARA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M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MY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4:00Z</dcterms:created>
  <dc:creator>user user</dc:creator>
  <dc:description/>
  <cp:keywords/>
  <dc:language>en-US</dc:language>
  <cp:lastModifiedBy>Mohd Razihan Anwar Abdul Rani</cp:lastModifiedBy>
  <cp:lastPrinted>2021-08-02T13:44:00Z</cp:lastPrinted>
  <dcterms:modified xsi:type="dcterms:W3CDTF">2021-08-02T09:06:00Z</dcterms:modified>
  <cp:revision>24</cp:revision>
  <dc:subject/>
  <dc:title>PERMOHONAN UNTUK LESEN RACUN JENIS A/B/D/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892730</vt:r8>
  </property>
  <property fmtid="{D5CDD505-2E9C-101B-9397-08002B2CF9AE}" pid="3" name="_AuthorEmail">
    <vt:lpwstr>zurainy@moh.gov.my</vt:lpwstr>
  </property>
  <property fmtid="{D5CDD505-2E9C-101B-9397-08002B2CF9AE}" pid="4" name="_AuthorEmailDisplayName">
    <vt:lpwstr>Zurainy Bt  A. Samah</vt:lpwstr>
  </property>
  <property fmtid="{D5CDD505-2E9C-101B-9397-08002B2CF9AE}" pid="5" name="_EmailSubject">
    <vt:lpwstr>Borang Permohonan Lesen Racun - BARU 2005</vt:lpwstr>
  </property>
  <property fmtid="{D5CDD505-2E9C-101B-9397-08002B2CF9AE}" pid="6" name="_ReviewingToolsShownOnce">
    <vt:lpwstr/>
  </property>
</Properties>
</file>